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33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44"/>
          <w:szCs w:val="44"/>
          <w:lang w:eastAsia="zh-CN"/>
        </w:rPr>
        <w:t>中华人民共和国检察官职业道德基本准则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 w:val="false"/>
          <w:i w:val="false"/>
          <w:color w:val="2B2B2B"/>
          <w:sz w:val="25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i w:val="false"/>
          <w:color w:val="2B2B2B"/>
          <w:sz w:val="25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最高人民检察院近日召开第十二届检察委员会第五十七次会议，通过《中华人民共和国检察官职业道德基本准则》（下称《准则》），并印发《准则》的通知，要求全体检察官遵照执行，检察辅助人员参照执行。《准则》从印发之日起实施，《中华人民共和国检察官职业道德基本准则（试行）》同时废止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2B2B2B"/>
          <w:sz w:val="25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i w:val="false"/>
          <w:color w:val="2B2B2B"/>
          <w:sz w:val="25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第一条　坚持忠诚品格，永葆政治本色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　　第二条　坚持为民宗旨，保障人民权益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　　第三条　坚持担当精神，强化法律监督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　　第四条　坚持公正理念，维护法制统一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　　第五条　坚持廉洁操守，自觉接受监督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2B2B2B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6-01T08:41:39Z</dcterms:modified>
  <cp:revision>0</cp:revision>
  <dc:subject/>
  <dc:title>中华人民共和国检察官职业道德基本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